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24575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о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педагогическом совете                                                                              Заведующий МБД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т 03.09.2019 г. № 1                                                                       «Детский сад №33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Е.А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от 04.09.2019 г.№27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б информационной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ДОУ «Детский сад №338 комбинированного вида» г.Ка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Муниципальное бюджетное дошкольное образовательное учреждение «Детский сад №338 комбинированного вида» обеспечивает открытость и доступность информации о своей деятельности в соответствии с законодательством РФ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с учетом требований Федерального закона от 29.12.2012 № 273-ФЗ "Об образовании в Российской Федерации", Федерального закона от 12.01.1996 № 7-ФЗ "О некоммерческих организациях", Федерального закона от 03.11.2006 № 174-ФЗ "Об автономных учреждениях", постановления Правительства РФ от 10.07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обрнауки России от 08.04.2014 № 293 </w:t>
      </w:r>
      <w:bookmarkStart w:id="0" w:name="3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б утверждении порядка приема на обучение по образовательным программам дошкольного образования", приказа Минобрнауки России от 12.03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риказа Минфина Росс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Положение определя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раскрываемой  информаци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и сроки обеспечения  открытости и доступности информаци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Перечень информации, способы и сроки обеспечения 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ости и до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разовательная организация обеспечивает открытость и доступность информации путем ее раз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редствах массовой информации (в т. ч. электро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еречень обязательных к раскрытию сведений о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созда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учредителе, учредителях , месте нахождения учреждения , режиме, графике работы, контактных телефонах и адресах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руктуре и органах управл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языках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едеральных государственных образовательных стандар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уководителе учреждения, его заместител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атериально-техническом обеспечении образовательной деятельности (в т. ч. наличии оборудованных  кабинетов, объектов для проведения практических занятий,  объектов спорта, средств обучения и воспитания, условиях питания и охраны здоровья воспитанников, доступе к информационным системам и информационно-телекоммуникационным сетям, электронных образовательных ресурсах, к которым обеспечивается доступ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наличии и условиях предоставления воспитанникам мер социальной поддерж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оступлении финансовых и материальных средств и об их расходовании по итогам финансового года;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информация о размещении заказов на поставки товаров, выполнение работ, оказание услуг согласно Федеральному закону от 05.04.2013 № 44-ФЗ "О контрактной системе </w:t>
      </w:r>
      <w:r>
        <w:rPr>
          <w:rStyle w:val="Docsearchterm"/>
          <w:b/>
          <w:sz w:val="24"/>
          <w:szCs w:val="24"/>
        </w:rPr>
        <w:t>в сфере закупок товаров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работ</w:t>
      </w:r>
      <w:r>
        <w:rPr>
          <w:b w:val="false"/>
          <w:sz w:val="24"/>
          <w:szCs w:val="24"/>
        </w:rPr>
        <w:t xml:space="preserve">, </w:t>
      </w:r>
      <w:r>
        <w:rPr>
          <w:rStyle w:val="Docsearchterm"/>
          <w:b/>
          <w:sz w:val="24"/>
          <w:szCs w:val="24"/>
        </w:rPr>
        <w:t>услуг</w:t>
      </w:r>
      <w:r>
        <w:rPr>
          <w:b w:val="false"/>
          <w:sz w:val="24"/>
          <w:szCs w:val="24"/>
        </w:rPr>
        <w:t xml:space="preserve"> для обеспечения государственных и муниципальных нужд", Федеральному закону от 18.07.2011 № 223-ФЗ "О закупках товаров, работ, услуг отдельными видами юридических лиц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 Обязательны к открытости и доступности копии следующих документов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с приложениям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учреждения, утвержденный в установленном законодательством порядке, или бюджетная смет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нормативные акты, в т. ч. правила внутреннего распорядка воспитанников, правила внутреннего трудового распорядка, коллективный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 порядке оказания платных образовательных услуг, в т. ч.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й докла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о приеме ребёнка в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ьный акт органа местного самоуправления муниципального района, города о закреплении учреждения за конкретными территориями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ведомление о прекращении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2.4.  Учреждение обеспечивает открытость и доступность документов, определенных п. 2.3, путем предоставления через официальный сайт электронных копий следующих документов:</w:t>
      </w:r>
      <w:bookmarkStart w:id="2" w:name="62"/>
      <w:bookmarkStart w:id="3" w:name="60"/>
      <w:bookmarkStart w:id="4" w:name="59"/>
      <w:bookmarkEnd w:id="2"/>
      <w:bookmarkEnd w:id="3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дительные документы учреждения;</w:t>
      </w:r>
      <w:bookmarkStart w:id="5" w:name="6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учреждения;</w:t>
      </w:r>
      <w:bookmarkStart w:id="6" w:name="66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учредителя о назначении руководителя учреждения;</w:t>
      </w:r>
      <w:bookmarkStart w:id="7" w:name="72"/>
      <w:bookmarkStart w:id="8" w:name="70"/>
      <w:bookmarkStart w:id="9" w:name="68"/>
      <w:bookmarkEnd w:id="7"/>
      <w:bookmarkEnd w:id="8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государственного (муниципального) учреждения</w:t>
      </w:r>
      <w:bookmarkStart w:id="10" w:name="78"/>
      <w:bookmarkEnd w:id="1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деятельности) учреждения и об использовании закрепленного за ним имущества;</w:t>
      </w:r>
      <w:bookmarkStart w:id="11" w:name="80"/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реждение так</w:t>
      </w:r>
      <w:r>
        <w:rPr>
          <w:rFonts w:cs="Times New Roman" w:ascii="Times New Roman" w:hAnsi="Times New Roman"/>
          <w:sz w:val="24"/>
          <w:szCs w:val="24"/>
          <w:lang w:eastAsia="ru-RU"/>
        </w:rPr>
        <w:t>же предоставляет в электронном структурированном виде:</w:t>
      </w:r>
      <w:bookmarkStart w:id="12" w:name="86"/>
      <w:bookmarkStart w:id="13" w:name="85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ую информацию об учреждении;</w:t>
      </w:r>
      <w:bookmarkStart w:id="14" w:name="88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bookmarkStart w:id="15" w:name="92"/>
      <w:bookmarkStart w:id="16" w:name="90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муниципальном задании на оказание  услуг и его ис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деятельности и об использован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Бюджетное учреждение обеспечивает открытость и доступность сведений, содержащихся в следующих документах:</w:t>
      </w:r>
      <w:bookmarkStart w:id="17" w:name="67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  учреждения, в т. ч. внесенные в него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 регистрации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учредителя о назначении руководителя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содержащие сведения о составе наблюдательного совета автоном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финансово-хозяйственной деятельности учреждения;</w:t>
      </w:r>
      <w:bookmarkStart w:id="18" w:name="547"/>
      <w:bookmarkStart w:id="19" w:name="84"/>
      <w:bookmarkStart w:id="20" w:name="82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составленные по итогам контрольных мероприятий, проведенных в отношении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(муниципальное) задание на оказание услуг (выполнение 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ет о результатах деятельности учреждения и об использовании закрепленного за ним государственного (муниципального) имуще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Требования к информации, размещаемой на официальном сайте ОО, ее структура, порядок размещения и сроки обновления определяются локальным актом О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ложением об официальном сайте О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Образовательная организация обеспечивает открытость следующих персональных данных:</w:t>
      </w:r>
    </w:p>
    <w:p>
      <w:pPr>
        <w:pStyle w:val="Hp"/>
        <w:spacing w:before="0" w:after="0"/>
        <w:jc w:val="both"/>
        <w:rPr/>
      </w:pPr>
      <w:r>
        <w:rPr/>
        <w:t>а) о руководителе ОО, его заместителях, руководителях филиалов ОО (</w:t>
      </w:r>
      <w:r>
        <w:rPr>
          <w:i/>
        </w:rPr>
        <w:t>при их наличии</w:t>
      </w:r>
      <w:r>
        <w:rPr/>
        <w:t>), в т. ч.:</w:t>
      </w:r>
    </w:p>
    <w:p>
      <w:pPr>
        <w:pStyle w:val="Hp"/>
        <w:spacing w:before="0" w:after="0"/>
        <w:jc w:val="both"/>
        <w:rPr/>
      </w:pPr>
      <w:bookmarkStart w:id="21" w:name="542"/>
      <w:bookmarkStart w:id="22" w:name="541"/>
      <w:bookmarkEnd w:id="21"/>
      <w:bookmarkEnd w:id="22"/>
      <w:r>
        <w:rPr/>
        <w:t xml:space="preserve">– </w:t>
      </w:r>
      <w:r>
        <w:rPr/>
        <w:t>фамилия, имя, отчество (при наличии) руководителя, его заместителей;</w:t>
      </w:r>
      <w:bookmarkStart w:id="23" w:name="544"/>
      <w:bookmarkEnd w:id="23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должность руководителя, его заместителей;</w:t>
      </w:r>
      <w:bookmarkStart w:id="24" w:name="546"/>
      <w:bookmarkEnd w:id="24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контактные телефоны;</w:t>
      </w:r>
      <w:bookmarkStart w:id="25" w:name="548"/>
      <w:bookmarkEnd w:id="25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адрес электронной почты;</w:t>
      </w:r>
      <w:bookmarkStart w:id="26" w:name="490"/>
      <w:bookmarkEnd w:id="26"/>
    </w:p>
    <w:p>
      <w:pPr>
        <w:pStyle w:val="Hp"/>
        <w:spacing w:before="0" w:after="0"/>
        <w:jc w:val="both"/>
        <w:rPr/>
      </w:pPr>
      <w:r>
        <w:rPr/>
        <w:t>б) о персональном составе педагогических работников с указанием уровня образования, квалификации и опыта работы, в т. ч.:</w:t>
      </w:r>
      <w:bookmarkStart w:id="27" w:name="552"/>
      <w:bookmarkStart w:id="28" w:name="551"/>
      <w:bookmarkEnd w:id="27"/>
      <w:bookmarkEnd w:id="28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фамилия, имя, отчество (</w:t>
      </w:r>
      <w:r>
        <w:rPr>
          <w:i/>
        </w:rPr>
        <w:t>при наличии</w:t>
      </w:r>
      <w:r>
        <w:rPr/>
        <w:t>) работника;</w:t>
      </w:r>
      <w:bookmarkStart w:id="29" w:name="554"/>
      <w:bookmarkEnd w:id="29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занимаемая должность (должности);</w:t>
      </w:r>
      <w:bookmarkStart w:id="30" w:name="556"/>
      <w:bookmarkEnd w:id="30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преподаваемые дисциплины;</w:t>
      </w:r>
      <w:bookmarkStart w:id="31" w:name="558"/>
      <w:bookmarkEnd w:id="31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ученая степень (</w:t>
      </w:r>
      <w:r>
        <w:rPr>
          <w:i/>
        </w:rPr>
        <w:t>при наличии</w:t>
      </w:r>
      <w:r>
        <w:rPr/>
        <w:t>);</w:t>
      </w:r>
      <w:bookmarkStart w:id="32" w:name="560"/>
      <w:bookmarkEnd w:id="32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ученое звание (</w:t>
      </w:r>
      <w:r>
        <w:rPr>
          <w:i/>
        </w:rPr>
        <w:t>при наличии</w:t>
      </w:r>
      <w:r>
        <w:rPr/>
        <w:t>);</w:t>
      </w:r>
      <w:bookmarkStart w:id="33" w:name="562"/>
      <w:bookmarkEnd w:id="33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наименование направления подготовки и (или) специальности;</w:t>
      </w:r>
      <w:bookmarkStart w:id="34" w:name="564"/>
      <w:bookmarkEnd w:id="34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данные о повышении квалификации и (или) профессиональной переподготовке (</w:t>
      </w:r>
      <w:r>
        <w:rPr>
          <w:i/>
        </w:rPr>
        <w:t>при наличии</w:t>
      </w:r>
      <w:r>
        <w:rPr/>
        <w:t>);</w:t>
      </w:r>
      <w:bookmarkStart w:id="35" w:name="566"/>
      <w:bookmarkEnd w:id="35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общий стаж работы;</w:t>
      </w:r>
      <w:bookmarkStart w:id="36" w:name="568"/>
      <w:bookmarkEnd w:id="36"/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стаж работы по спе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ая информация о работниках ОО, на размещение которой имеется их письменное согласие (в том числе – на размещение фотографий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вправе разместить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тветственность образовательной организации</w:t>
      </w:r>
    </w:p>
    <w:p>
      <w:pPr>
        <w:pStyle w:val="Hp"/>
        <w:spacing w:before="0" w:after="0"/>
        <w:jc w:val="both"/>
        <w:rPr/>
      </w:pPr>
      <w:r>
        <w:rPr/>
        <w:t>3.1. Образовательная организация осуществляет раскрытие информации (</w:t>
      </w:r>
      <w:r>
        <w:rPr>
          <w:i/>
        </w:rPr>
        <w:t>в т. ч. персональных данных</w:t>
      </w:r>
      <w:r>
        <w:rPr/>
        <w:t>) в соответствии с требованиями законодательства РФ.</w:t>
      </w:r>
    </w:p>
    <w:p>
      <w:pPr>
        <w:pStyle w:val="Hp"/>
        <w:spacing w:before="0" w:after="0"/>
        <w:jc w:val="both"/>
        <w:rPr/>
      </w:pPr>
      <w:r>
        <w:rPr/>
        <w:t>3.2. Образовательная организация обеспечивает обработку и хранение информации о 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Hp"/>
        <w:spacing w:before="0" w:after="0"/>
        <w:jc w:val="both"/>
        <w:rPr/>
      </w:pPr>
      <w:r>
        <w:rPr/>
        <w:t>3.3. Образовательная организация несет ответственность в порядке и на условиях, устанавливаемых законодательством РФ, за возможный ущерб, причиненный в результате неправомерного использования информации третьими лицами.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searchterm">
    <w:name w:val="docsearchterm"/>
    <w:qFormat/>
    <w:rPr>
      <w:rFonts w:cs="Times New Roman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6:00Z</dcterms:created>
  <dc:creator>настя</dc:creator>
  <dc:description/>
  <cp:keywords/>
  <dc:language>en-US</dc:language>
  <cp:lastModifiedBy>Пользователь Windows</cp:lastModifiedBy>
  <cp:lastPrinted>2020-03-11T17:48:00Z</cp:lastPrinted>
  <dcterms:modified xsi:type="dcterms:W3CDTF">2020-03-17T08:06:00Z</dcterms:modified>
  <cp:revision>9</cp:revision>
  <dc:subject/>
  <dc:title/>
</cp:coreProperties>
</file>